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435;&amp;#31859;&amp;#31881;&amp;#20307;&amp;#26448;&amp;#26009;&amp;#24066;&amp;#22330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435;&amp;#31859;&amp;#31881;&amp;#20307;&amp;#26448;&amp;#26009;&amp;#24066;&amp;#22330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435;&amp;#31859;&amp;#31881;&amp;#20307;&amp;#26448;&amp;#26009;&amp;#24066;&amp;#22330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491.html"&gt;http://www.cction.com/report/201604/132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174;&amp;#20840;&amp;#29699;&amp;#33539;&amp;#22260;&amp;#26469;&amp;#30475;&amp;#65292;&lt;a href="http://www.cction.com/report/201506/123412.html"&gt;&amp;#32435;&amp;#31859;&amp;#31881;&amp;#20307;&amp;#26448;&amp;#26009;&lt;/a&gt;&amp;#20013;&amp;#30340;&amp;#32435;&amp;#31859;&amp;#30899;&amp;#37240;&amp;#38041;&amp;#12289;&amp;#32435;&amp;#31859;&amp;#27687;&amp;#21270;&amp;#38156;&amp;#12289;&amp;#32435;&amp;#31859;&amp;#27687;&amp;#21270;&amp;#30789;&amp;#31561;&amp;#20960;&amp;#20010;&amp;#20135;&amp;#21697;&amp;#24050;&amp;#24418;&amp;#25104;&amp;#19968;&amp;#23450;&amp;#30340;&amp;#24066;&amp;#22330;&amp;#35268;&amp;#27169;&amp;#65307;&amp;#32435;&amp;#31859;&amp;#31881;&amp;#20307;&amp;#24212;&amp;#29992;&amp;#24191;&amp;#27867;&amp;#30340;&amp;#32435;&amp;#31859;&amp;#38518;&amp;#29943;&amp;#26448;&amp;#26009;&amp;#12289;&amp;#32435;&amp;#31859;&amp;#32442;&amp;#32455;&amp;#26448;&amp;#26009;&amp;#12289;&amp;#32435;&amp;#31859;&amp;#25913;&amp;#24615;&amp;#28034;&amp;#26009;&amp;#31561;&amp;#26448;&amp;#26009;&amp;#20063;&amp;#24050;&amp;#24320;&amp;#21457;&amp;#25104;&amp;#21151;&amp;#65292;&amp;#24182;&amp;#21021;&amp;#27493;&amp;#23454;&amp;#29616;&amp;#20102;&amp;#20135;&amp;#19994;&amp;#21270;&amp;#29983;&amp;#20135;&amp;#65307;&amp;#32435;&amp;#31859;&amp;#31881;&amp;#20307;&amp;#39063;&amp;#31890;&amp;#22312;&amp;#21307;&amp;#30103;&amp;#35786;&amp;#26029;&amp;#21046;&amp;#21058;&amp;#12289;&amp;#24494;&amp;#30005;&amp;#23376;&amp;#39046;&amp;#22495;&amp;#30340;&amp;#24212;&amp;#29992;&amp;#27491;&amp;#21152;&amp;#32039;&amp;#30001;&amp;#23454;&amp;#39564;&amp;#30740;&amp;#31350;&amp;#25104;&amp;#26524;&amp;#21521;&amp;#20135;&amp;#21697;&amp;#20135;&amp;#19994;&amp;#21270;&amp;#29983;&amp;#20135;&amp;#26041;&amp;#21521;&amp;#36716;&amp;#31227;&amp;#12290;&lt;br /&gt;&amp;nbsp; &amp;nbsp; &amp;nbsp; &amp;nbsp;&amp;#21463;&amp;#30410;&amp;#20110;&amp;#32435;&amp;#31859;&amp;#25216;&amp;#26415;&amp;#30340;&amp;#19981;&amp;#26029;&amp;#38761;&amp;#26032;&amp;#65292;&amp;#29983;&amp;#20135;&amp;#24037;&amp;#33402;&amp;#30340;&amp;#36880;&amp;#28176;&amp;#23436;&amp;#21892;&amp;#65292;&amp;#32435;&amp;#31859;&amp;#26448;&amp;#26009;&amp;#30340;&amp;#29983;&amp;#20135;&amp;#25104;&amp;#26412;&amp;#19981;&amp;#26029;&amp;#38477;&amp;#20302;&amp;#65292;&amp;#26032;&amp;#30340;&amp;#24212;&amp;#29992;&amp;#39046;&amp;#22495;&amp;#19981;&amp;#26029;&amp;#24320;&amp;#25299;&amp;#30340;&amp;#24433;&amp;#21709;&amp;#65292;2011&amp;#24180;&amp;#20840;&amp;#29699;&amp;#32435;&amp;#31859;&amp;#26448;&amp;#26009;&amp;#24066;&amp;#22330;&amp;#20135;&amp;#20540;&amp;#31361;&amp;#30772;450&amp;#20159;&amp;#32654;&amp;#20803;&amp;#65292;&amp;#21040;2014&amp;#24180;&amp;#20840;&amp;#29699;&amp;#32435;&amp;#31859;&amp;#26448;&amp;#26009;&amp;#24066;&amp;#22330;&amp;#35268;&amp;#27169;&amp;#25509;&amp;#36817;680&amp;#20159;&amp;#32654;&amp;#20803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2435;&amp;#31859;&amp;#31881;&amp;#20307;&amp;#26448;&amp;#26009;&amp;#27010;&amp;#36848;</w:t>
        <w:tab/>
        <w:t>1&lt;br /&gt;&lt;/span&gt;&lt;/span&gt;&lt;/span&gt;&lt;/strong&gt;&lt;span style="color: rgb(0, 0, 0);"&gt;&lt;span style="font-size: small;"&gt;&lt;span style="font-family: Arial;"&gt;&amp;#31532;&amp;#19968;&amp;#33410; &amp;#23450;&amp;#20041;</w:t>
        <w:tab/>
        <w:t>1&lt;br /&gt;&amp;#31532;&amp;#20108;&amp;#33410; &amp;#22522;&amp;#26412;&amp;#24615;&amp;#36136;</w:t>
        <w:tab/>
        <w:t>2&lt;br /&gt;&amp;#19968;&amp;#12289;&amp;#23567;&amp;#23610;&amp;#23544;&amp;#25928;&amp;#24212;</w:t>
        <w:tab/>
        <w:t>2&lt;br /&gt;&amp;#20108;&amp;#12289;&amp;#34920;&amp;#38754;&amp;#19982;&amp;#30028;&amp;#38754;&amp;#25928;&amp;#24212;</w:t>
        <w:tab/>
        <w:t>2&lt;br /&gt;&amp;#19977;&amp;#12289;&amp;#37327;&amp;#23376;&amp;#23610;&amp;#23544;&amp;#25928;&amp;#24212;</w:t>
        <w:tab/>
        <w:t>3&lt;br /&gt;&amp;#31532;&amp;#19977;&amp;#33410; &amp;#29305;&amp;#24615;</w:t>
        <w:tab/>
        <w:t>3&lt;br /&gt;&amp;#19968;&amp;#12289;&amp;#28909;&amp;#23398;&amp;#29305;&amp;#24615;</w:t>
        <w:tab/>
        <w:t>3&lt;br /&gt;&amp;#20108;&amp;#12289;&amp;#20809;&amp;#23398;&amp;#29305;&amp;#24615;</w:t>
        <w:tab/>
        <w:t>3&lt;br /&gt;&amp;#19977;&amp;#12289;&amp;#21270;&amp;#23398;&amp;#29305;&amp;#24615;</w:t>
        <w:tab/>
        <w:t>3&lt;br /&gt;&amp;#31532;&amp;#22235;&amp;#33410; &amp;#21046;&amp;#22791;</w:t>
        <w:tab/>
        <w:t>4&lt;br /&gt;&amp;#19968;&amp;#12289;&amp;#27668;&amp;#30456;&amp;#27861;</w:t>
        <w:tab/>
        <w:t>4&lt;br /&gt;&amp;#20108;&amp;#12289;&amp;#28082;&amp;#30456;&amp;#27861;</w:t>
        <w:tab/>
        <w:t>4&lt;br /&gt;&amp;#19977;&amp;#12289;&amp;#22266;&amp;#30456;&amp;#27861;</w:t>
        <w:tab/>
        <w:t>4&lt;br /&gt;&amp;#31532;&amp;#20116;&amp;#33410; &amp;#24212;&amp;#29992;&amp;#39046;&amp;#22495;</w:t>
        <w:tab/>
        <w:t>4&lt;br /&gt;&amp;#19968;&amp;#12289;&amp;#32435;&amp;#31859;&amp;#28034;&amp;#23618;</w:t>
        <w:tab/>
        <w:t>4&lt;br /&gt;&amp;#65288;&amp;#19968;&amp;#65289;&amp;#32435;&amp;#31859;&amp;#34920;&amp;#38754;&amp;#28034;&amp;#26009;</w:t>
        <w:tab/>
        <w:t>4&lt;br /&gt;&amp;#65288;&amp;#20108;&amp;#65289;&amp;#32435;&amp;#31859;&amp;#32418;&amp;#22806;&amp;#28034;&amp;#23618;</w:t>
        <w:tab/>
        <w:t>5&lt;br /&gt;&amp;#65288;&amp;#19977;&amp;#65289;&amp;#32435;&amp;#31859;&amp;#32043;&amp;#22806;&amp;#28034;&amp;#23618;</w:t>
        <w:tab/>
        <w:t>5&lt;br /&gt;&amp;#65288;&amp;#22235;&amp;#65289;&amp;#32435;&amp;#31859;&amp;#38544;&amp;#36523;&amp;#25216;&amp;#26415;</w:t>
        <w:tab/>
        <w:t>5&lt;br /&gt;&amp;#20108;&amp;#12289;&amp;#29615;&amp;#20445;&amp;#26041;&amp;#38754;</w:t>
        <w:tab/>
        <w:t>5&lt;br /&gt;&amp;#19977;&amp;#12289;&amp;#32435;&amp;#31859;&amp;#31890;&amp;#23376;&amp;#20809;&amp;#20652;&amp;#21270;</w:t>
        <w:tab/>
        <w:t>6&lt;/span&gt;&lt;/span&gt;&lt;/span&gt;&lt;/p&gt;&lt;p&gt;&lt;strong&gt;&lt;span style="color: rgb(0, 0, 0);"&gt;&lt;span style="font-size: small;"&gt;&lt;span style="font-family: Arial;"&gt;&amp;#31532;&amp;#20108;&amp;#31456; 2014-2015&amp;#24180;&amp;#20013;&amp;#22269;&amp;#32435;&amp;#31859;&amp;#31881;&amp;#20307;&amp;#26448;&amp;#26009;&amp;#34892;&amp;#19994;&amp;#21457;&amp;#23637;&amp;#29615;&amp;#22659;&amp;#20998;&amp;#26512;</w:t>
        <w:tab/>
        <w:t>7&lt;br /&gt;&lt;/span&gt;&lt;/span&gt;&lt;/span&gt;&lt;/strong&gt;&lt;span style="color: rgb(0, 0, 0);"&gt;&lt;span style="font-size: small;"&gt;&lt;span style="font-family: Arial;"&gt;&amp;#31532;&amp;#19968;&amp;#33410; 2014-2015&amp;#24180;&amp;#20013;&amp;#22269;&amp;#23439;&amp;#35266;&amp;#32463;&amp;#27982;&amp;#29615;&amp;#22659;&amp;#20998;&amp;#26512;</w:t>
        <w:tab/>
        <w:t>7&lt;br /&gt;&amp;#19968;&amp;#12289;&amp;#20013;&amp;#22269;GDP&amp;#20998;&amp;#26512;</w:t>
        <w:tab/>
        <w:t>7&lt;br /&gt;&amp;#20108;&amp;#12289;&amp;#22478;&amp;#20065;&amp;#23621;&amp;#27665;&amp;#23478;&amp;#24237;&amp;#20154;&amp;#22343;&amp;#21487;&amp;#25903;&amp;#37197;&amp;#25910;&amp;#20837;&amp;#19982;&amp;#24681;&amp;#26684;&amp;#23572;&amp;#31995;&amp;#25968;</w:t>
        <w:tab/>
        <w:t>9&lt;br /&gt;&amp;#19977;&amp;#12289;&amp;#24037;&amp;#19994;&amp;#21457;&amp;#23637;&amp;#24418;&amp;#21183;&amp;#20998;&amp;#26512;</w:t>
        <w:tab/>
        <w:t>11&lt;br /&gt;&amp;#31532;&amp;#20108;&amp;#33410; 2014-2015&amp;#24180;&amp;#20013;&amp;#22269;&amp;#32435;&amp;#31859;&amp;#31881;&amp;#20307;&amp;#26448;&amp;#26009;&amp;#34892;&amp;#19994;&amp;#25919;&amp;#31574;&amp;#29615;&amp;#22659;&amp;#20998;&amp;#26512;</w:t>
        <w:tab/>
        <w:t>19&lt;br /&gt;&amp;#31532;&amp;#19977;&amp;#33410; 2014-2015&amp;#24180;&amp;#20013;&amp;#22269;&amp;#32435;&amp;#31859;&amp;#31881;&amp;#20307;&amp;#26448;&amp;#26009;&amp;#34892;&amp;#31038;&amp;#20250;&amp;#29615;&amp;#22659;&amp;#20998;&amp;#26512;</w:t>
        <w:tab/>
        <w:t>23&lt;/span&gt;&lt;/span&gt;&lt;/span&gt;&lt;/p&gt;&lt;p&gt;&lt;strong&gt;&lt;span style="color: rgb(0, 0, 0);"&gt;&lt;span style="font-size: small;"&gt;&lt;span style="font-family: Arial;"&gt;&amp;#31532;&amp;#19977;&amp;#31456; 2014-2015&amp;#24180;&amp;#20840;&amp;#29699;&amp;#32435;&amp;#31859;&amp;#31881;&amp;#20307;&amp;#26448;&amp;#26009;&amp;#34892;&amp;#19994;&amp;#21457;&amp;#23637;&amp;#24773;&amp;#20917;&amp;#27010;&amp;#36848;</w:t>
        <w:tab/>
        <w:t>32&lt;br /&gt;&lt;/span&gt;&lt;/span&gt;&lt;/span&gt;&lt;/strong&gt;&lt;span style="color: rgb(0, 0, 0);"&gt;&lt;span style="font-size: small;"&gt;&lt;span style="font-family: Arial;"&gt;&amp;#31532;&amp;#19968;&amp;#33410; &amp;#20840;&amp;#29699;&amp;#25972;&amp;#20307;&amp;#27010;&amp;#20917;</w:t>
        <w:tab/>
        <w:t>32&lt;br /&gt;&amp;#31532;&amp;#20108;&amp;#33410; &amp;#20027;&amp;#35201;&amp;#22269;&amp;#23478;&amp;#21457;&amp;#23637;&amp;#24773;&amp;#20917;</w:t>
        <w:tab/>
        <w:t>33&lt;br /&gt;&amp;#19968;&amp;#12289;&amp;#32654;&amp;#22269;</w:t>
        <w:tab/>
        <w:t>33&lt;br /&gt;&amp;#20108;&amp;#12289;&amp;#26085;&amp;#26412;</w:t>
        <w:tab/>
        <w:t>35&lt;br /&gt;&amp;#19977;&amp;#12289;&amp;#20420;&amp;#32599;&amp;#26031;</w:t>
        <w:tab/>
        <w:t>36&lt;br /&gt;&amp;#22235;&amp;#12289;&amp;#27431;&amp;#30431;</w:t>
        <w:tab/>
        <w:t>38&lt;br /&gt;&amp;#65288;&amp;#19968;&amp;#65289;&amp;#30417;&amp;#31649;</w:t>
        <w:tab/>
        <w:t>38&lt;br /&gt;&amp;#65288;&amp;#20108;&amp;#65289;&amp;#39118;&amp;#38505;&amp;#35780;&amp;#20272;</w:t>
        <w:tab/>
        <w:t>39&lt;br /&gt;&amp;#65288;&amp;#19977;&amp;#65289;&amp;#23454;&amp;#36341;&amp;#35268;&amp;#33539;</w:t>
        <w:tab/>
        <w:t>40&lt;br /&gt;&amp;#65288;&amp;#22235;&amp;#65289;&amp;#30740;&amp;#31350;&amp;#39033;&amp;#30446;&amp;#25110;&amp;#25112;&amp;#30053;</w:t>
        <w:tab/>
        <w:t>40&lt;br /&gt;&amp;#65288;&amp;#20116;&amp;#65289;&amp;#20844;&amp;#20849;&amp;#21672;&amp;#35810;</w:t>
        <w:tab/>
        <w:t>42&lt;br /&gt;&amp;#20116;&amp;#12289;&amp;#21152;&amp;#25343;&amp;#22823;</w:t>
        <w:tab/>
        <w:t>42&lt;br /&gt;&amp;#20845;&amp;#12289;&amp;#38889;&amp;#22269;</w:t>
        <w:tab/>
        <w:t>46&lt;br /&gt;&amp;#31532;&amp;#19977;&amp;#33410; &amp;#34892;&amp;#19994;&amp;#21457;&amp;#23637;&amp;#36235;&amp;#21183;</w:t>
        <w:tab/>
        <w:t>48&lt;br /&gt;&amp;#31532;&amp;#22235;&amp;#33410; &amp;#34892;&amp;#19994;&amp;#25919;&amp;#31574;</w:t>
        <w:tab/>
        <w:t>49&lt;br /&gt;&amp;#19968;&amp;#12289;&amp;#32654;&amp;#22269;</w:t>
        <w:tab/>
        <w:t>49&lt;br /&gt;&amp;#20108;&amp;#12289;&amp;#26085;&amp;#26412;</w:t>
        <w:tab/>
        <w:t>50&lt;br /&gt;&amp;#19977;&amp;#12289;&amp;#33521;&amp;#22269;</w:t>
        <w:tab/>
        <w:t>51&lt;br /&gt;&amp;#22235;&amp;#12289;&amp;#27861;&amp;#22269;</w:t>
        <w:tab/>
        <w:t>52&lt;br /&gt;&amp;#20116;&amp;#12289;&amp;#24503;&amp;#22269;</w:t>
        <w:tab/>
        <w:t>59&lt;br /&gt;&amp;#20845;&amp;#12289;&amp;#27431;&amp;#30431;</w:t>
        <w:tab/>
        <w:t>67&lt;br /&gt;&amp;#19971;&amp;#12289;&amp;#20420;&amp;#32599;&amp;#26031;</w:t>
        <w:tab/>
        <w:t>71&lt;br /&gt;&amp;#20843;&amp;#12289;&amp;#20854;&amp;#23427;&amp;#22269;&amp;#23478;</w:t>
        <w:tab/>
        <w:t>72&lt;br /&gt;&amp;#31532;&amp;#20116;&amp;#33410; &amp;#31185;&amp;#30740;&amp;#25104;&amp;#26524;</w:t>
        <w:tab/>
        <w:t>73&lt;/span&gt;&lt;/span&gt;&lt;/span&gt;&lt;/p&gt;&lt;p&gt;&lt;strong&gt;&lt;span style="color: rgb(0, 0, 0);"&gt;&lt;span style="font-size: small;"&gt;&lt;span style="font-family: Arial;"&gt;&amp;#31532;&amp;#22235;&amp;#31456; 2014-2015&amp;#24180;&amp;#20013;&amp;#22269;&amp;#32435;&amp;#31859;&amp;#31881;&amp;#20307;&amp;#26448;&amp;#26009;&amp;#34892;&amp;#19994;&amp;#21457;&amp;#23637;&amp;#19982;&amp;#29616;&amp;#29366;&amp;#20998;&amp;#26512;</w:t>
        <w:tab/>
        <w:t>79&lt;br /&gt;&lt;/span&gt;&lt;/span&gt;&lt;/span&gt;&lt;/strong&gt;&lt;span style="color: rgb(0, 0, 0);"&gt;&lt;span style="font-size: small;"&gt;&lt;span style="font-family: Arial;"&gt;&amp;#31532;&amp;#19968;&amp;#33410; &amp;#20013;&amp;#22269;&amp;#32435;&amp;#31859;&amp;#31881;&amp;#20307;&amp;#26448;&amp;#26009;&amp;#20135;&amp;#19994;&amp;#21457;&amp;#23637;&amp;#24773;&amp;#20917;</w:t>
        <w:tab/>
        <w:t>79&lt;br /&gt;&amp;#31532;&amp;#20108;&amp;#33410; &amp;#20013;&amp;#22269;&amp;#37325;&amp;#28857;&amp;#30465;&amp;#24066;&amp;#32435;&amp;#31859;&amp;#31881;&amp;#20307;&amp;#26448;&amp;#26009;&amp;#20135;&amp;#19994;&amp;#21457;&amp;#23637;&amp;#24773;&amp;#20917;</w:t>
        <w:tab/>
        <w:t>88&lt;br /&gt;&amp;#19968;&amp;#12289;&amp;#27743;&amp;#33487;&amp;#30465;</w:t>
        <w:tab/>
        <w:t>88&lt;br /&gt;&amp;#20108;&amp;#12289;&amp;#27993;&amp;#27743;&amp;#30465;</w:t>
        <w:tab/>
        <w:t>89&lt;br /&gt;&amp;#19977;&amp;#12289;&amp;#24191;&amp;#19996;&amp;#30465;</w:t>
        <w:tab/>
        <w:t>95&lt;br /&gt;&amp;#22235;&amp;#12289;&amp;#21271;&amp;#20140;&amp;#24066;</w:t>
        <w:tab/>
        <w:t>96&lt;br /&gt;&amp;#20116;&amp;#12289;&amp;#22825;&amp;#27941;&amp;#24066;</w:t>
        <w:tab/>
        <w:t>97&lt;br /&gt;&amp;#20845;&amp;#12289;&amp;#28246;&amp;#21271;&amp;#30465;</w:t>
        <w:tab/>
        <w:t>98&lt;br /&gt;&amp;#19971;&amp;#12289;&amp;#28246;&amp;#21335;&amp;#30465;</w:t>
        <w:tab/>
        <w:t>99&lt;br /&gt;&amp;#20843;&amp;#12289;&amp;#27827;&amp;#21335;&amp;#30465;</w:t>
        <w:tab/>
        <w:t>100&lt;br /&gt;&amp;#20061;&amp;#12289;&amp;#27743;&amp;#35199;&amp;#30465;</w:t>
        <w:tab/>
        <w:t>100&lt;br /&gt;&amp;#31532;&amp;#19977;&amp;#33410; &amp;#20419;&amp;#36827;&amp;#32435;&amp;#31859;&amp;#31881;&amp;#20307;&amp;#26448;&amp;#26009;&amp;#20135;&amp;#19994;&amp;#21457;&amp;#23637;&amp;#30340;&amp;#25919;&amp;#31574;&amp;#21644;&amp;#32463;&amp;#39564;</w:t>
        <w:tab/>
        <w:t>102&lt;br /&gt;&amp;#19968;&amp;#12289;&amp;#34892;&amp;#19994;&amp;#25919;&amp;#31574;</w:t>
        <w:tab/>
        <w:t>102&lt;br /&gt;&amp;#65288;&amp;#19968;&amp;#65289;&amp;#27743;&amp;#33487;&amp;#30465;</w:t>
        <w:tab/>
        <w:t>102&lt;br /&gt;&amp;#65288;&amp;#20108;&amp;#65289;&amp;#27993;&amp;#27743;&amp;#30465;</w:t>
        <w:tab/>
        <w:t>122&lt;br /&gt;&amp;#65288;&amp;#19977;&amp;#65289;&amp;#24191;&amp;#19996;&amp;#30465;</w:t>
        <w:tab/>
        <w:t>137&lt;br /&gt;&amp;#65288;&amp;#22235;&amp;#65289;&amp;#22825;&amp;#27941;&amp;#24066;</w:t>
        <w:tab/>
        <w:t>163&lt;br /&gt;&amp;#65288;&amp;#20116;&amp;#65289;&amp;#28246;&amp;#21271;&amp;#30465;</w:t>
        <w:tab/>
        <w:t>173&lt;br /&gt;&amp;#20108;&amp;#12289;&amp;#21457;&amp;#23637;&amp;#32463;&amp;#39564;</w:t>
        <w:tab/>
        <w:t>192&lt;br /&gt;&amp;#65288;&amp;#19968;&amp;#65289;&amp;#26631;&amp;#24535;&amp;#24615;&amp;#39592;&amp;#24178;&amp;#30740;&amp;#21457;&amp;#26426;&amp;#26500;&amp;#30340;&amp;#24314;&amp;#31435;</w:t>
        <w:tab/>
        <w:t>192&lt;br /&gt;&amp;#65288;&amp;#20108;&amp;#65289;&amp;#21508;&amp;#32423;&amp;#25919;&amp;#24220;&amp;#22823;&amp;#21147;&amp;#25512;&amp;#36827;&amp;#32435;&amp;#31859;&amp;#25216;&amp;#26415;&amp;#21457;&amp;#23637;</w:t>
        <w:tab/>
        <w:t>192&lt;/span&gt;&lt;/span&gt;&lt;/span&gt;&lt;/p&gt;&lt;p&gt;&lt;strong&gt;&lt;span style="color: rgb(0, 0, 0);"&gt;&lt;span style="font-size: small;"&gt;&lt;span style="font-family: Arial;"&gt;&amp;#31532;&amp;#20116;&amp;#31456; 2014-2015&amp;#24180;&amp;#32435;&amp;#31859;&amp;#31881;&amp;#20307;&amp;#26448;&amp;#26009;&amp;#30740;&amp;#31350;&amp;#25104;&amp;#26524;&amp;#19982;&amp;#20135;&amp;#19994;&amp;#21270;</w:t>
        <w:tab/>
        <w:t>193&lt;br /&gt;&lt;/span&gt;&lt;/span&gt;&lt;/span&gt;&lt;/strong&gt;&lt;span style="color: rgb(0, 0, 0);"&gt;&lt;span style="font-size: small;"&gt;&lt;span style="font-family: Arial;"&gt;&amp;#31532;&amp;#19968;&amp;#33410; &amp;#24050;&amp;#21462;&amp;#24471;&amp;#30340;&amp;#25104;&amp;#26524;&amp;#19982;&amp;#20135;&amp;#19994;&amp;#21270;&amp;#39033;&amp;#30446;</w:t>
        <w:tab/>
        <w:t>193&lt;br /&gt;&amp;#19968;&amp;#12289;&amp;#32435;&amp;#31859;&amp;#32423;TIO2&amp;#31881;&amp;#20307;&amp;#30340;&amp;#21046;&amp;#22791;&amp;#21450;&amp;#20854;&amp;#24037;&amp;#19994;&amp;#21270;&amp;#30740;&amp;#31350;</w:t>
        <w:tab/>
        <w:t>193&lt;br /&gt;&amp;#20108;&amp;#12289;&amp;#32435;&amp;#31859;&amp;#32423;CACO3&amp;#31881;&amp;#20307;&amp;#30340;&amp;#21046;&amp;#22791;&amp;#19982;&amp;#24037;&amp;#33402;&amp;#30740;&amp;#31350;</w:t>
        <w:tab/>
        <w:t>20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2435;&amp;#31859;&amp;#32423;SIO2&amp;#31881;&amp;#20307;&amp;#30340;&amp;#21046;&amp;#22791;&amp;#21450;&amp;#20854;&amp;#24037;&amp;#19994;&amp;#21270;&amp;#30740;&amp;#31350;</w:t>
        <w:tab/>
        <w:t>202&lt;br /&gt;&amp;#22235;&amp;#12289;&amp;#32435;&amp;#31859;&amp;#32423;ZRO2&amp;#31881;&amp;#20307;&amp;#30340;&amp;#21046;&amp;#22791;&amp;#19982;&amp;#20998;&amp;#25955;&amp;#24615;&amp;#30740;&amp;#31350;</w:t>
        <w:tab/>
        <w:t>205&lt;br /&gt;&amp;#20116;&amp;#12289;&amp;#32435;&amp;#31859;&amp;#26448;&amp;#26009;&amp;#36873;&amp;#25321;&amp;#24615;&amp;#21560;&amp;#38468;&amp;#21450;&amp;#20854;&amp;#22312;&amp;#38477;&amp;#20302;&amp;#21367;&amp;#28895;&amp;#20013;&amp;#28895;&amp;#33609;&amp;#29305;&amp;#26377;&amp;#20122;&amp;#30813;&amp;#33018;&amp;#30340;&amp;#24212;&amp;#29992;</w:t>
        <w:tab/>
        <w:t>211&lt;br /&gt;&amp;#20845;&amp;#12289;&amp;#32435;&amp;#31859;&amp;#27687;&amp;#21270;&amp;#38043;&amp;#20809;&amp;#20652;&amp;#21270;&amp;#29305;&amp;#24615;&amp;#19982;&amp;#24212;&amp;#29992;</w:t>
        <w:tab/>
        <w:t>212&lt;br /&gt;&amp;#19971;&amp;#12289;&amp;#22266;&amp;#36733;&amp;#22411;&amp;#20652;&amp;#21270;&amp;#21058;&amp;#30340;&amp;#30740;&amp;#21046;&amp;#21450;&amp;#20854;&amp;#22312;&amp;#20146;&amp;#27700;&amp;#24615;&amp;#30002;&amp;#22522;&amp;#30789;&amp;#27833;&amp;#21512;&amp;#25104;&amp;#20013;&amp;#30340;&amp;#24212;&amp;#29992;</w:t>
        <w:tab/>
        <w:t>213&lt;br /&gt;&amp;#20843;&amp;#12289;&amp;#32435;&amp;#31859;&amp;#26448;&amp;#26009;&amp;#22312;&amp;#33014;&amp;#20307;&amp;#33988;&amp;#30005;&amp;#27744;&amp;#20013;&amp;#30340;&amp;#24212;&amp;#29992;</w:t>
        <w:tab/>
        <w:t>213&lt;br /&gt;&amp;#31532;&amp;#20108;&amp;#33410; &amp;#26032;&amp;#30340;&amp;#31185;&amp;#30740;&amp;#25104;&amp;#26524;</w:t>
        <w:tab/>
        <w:t>214&lt;br /&gt;&amp;#19968;&amp;#12289;&amp;#38271;&amp;#26149;&amp;#24212;&amp;#21270;&amp;#25152;&amp;#21457;&amp;#26126;&amp;#32511;&amp;#33394;&amp;#29615;&amp;#20445;&amp;#22411;&amp;#39640;&amp;#23548;&amp;#30005;&amp;#29575;&amp;#32435;&amp;#31859;&amp;#31881;&amp;#20307;&amp;#26448;&amp;#26009;</w:t>
        <w:tab/>
        <w:t>214&lt;br /&gt;&amp;#20108;&amp;#12289;&amp;#32435;&amp;#31859;&amp;#31881;&amp;#20307;&amp;#26448;&amp;#26009;&amp;#36229;&amp;#37325;&amp;#21147;&amp;#27861;&amp;#24037;&amp;#19994;&amp;#24615;&amp;#21046;&amp;#22791;&amp;#26032;&amp;#25216;&amp;#26415;</w:t>
        <w:tab/>
        <w:t>215&lt;br /&gt;&amp;#19977;&amp;#12289;&amp;#32435;&amp;#31859;&amp;#36229;&amp;#32454;&amp;#31881;&amp;#20307;&amp;#21253;&amp;#35013;&amp;#26426;&amp;#30740;&amp;#21046;&amp;#25104;&amp;#21151;</w:t>
        <w:tab/>
        <w:t>215&lt;/span&gt;&lt;/span&gt;&lt;/span&gt;&lt;/p&gt;&lt;p&gt;&lt;strong&gt;&lt;span style="color: rgb(0, 0, 0);"&gt;&lt;span style="font-size: small;"&gt;&lt;span style="font-family: Arial;"&gt;&amp;#31532;&amp;#20845;&amp;#31456; 2014-2015&amp;#24180;&amp;#24191;&amp;#35199;&amp;#32435;&amp;#31859;&amp;#31881;&amp;#20307;&amp;#26448;&amp;#26009;&amp;#65288;&amp;#21253;&amp;#21547;&amp;#38043;&amp;#22522;&amp;#12289;&amp;#38177;&amp;#22522;&amp;#26448;&amp;#26009;&amp;#12289;&amp;#32435;&amp;#31859;&amp;#30899;&amp;#37240;&amp;#38041;&amp;#31561;&amp;#65289;&amp;#34892;&amp;#19994;&amp;#21457;&amp;#23637;&amp;#29616;&amp;#29366;</w:t>
        <w:tab/>
        <w:t>217&lt;br /&gt;&lt;/span&gt;&lt;/span&gt;&lt;/span&gt;&lt;/strong&gt;&lt;span style="color: rgb(0, 0, 0);"&gt;&lt;span style="font-size: small;"&gt;&lt;span style="font-family: Arial;"&gt;&amp;#31532;&amp;#19968;&amp;#33410; &amp;#20135;&amp;#19994;&amp;#22522;&amp;#30784;</w:t>
        <w:tab/>
        <w:t>217&lt;br /&gt;&amp;#31532;&amp;#20108;&amp;#33410; &amp;#20135;&amp;#19994;&amp;#29616;&amp;#29366;</w:t>
        <w:tab/>
        <w:t>218&lt;br /&gt;&amp;#19968;&amp;#12289;&amp;#20135;&amp;#19994;&amp;#25972;&amp;#20307;&amp;#27010;&amp;#20917;</w:t>
        <w:tab/>
        <w:t>218&lt;br /&gt;&amp;#22312;&amp;#32435;&amp;#31859;&amp;#26448;&amp;#26009;&amp;#31561;&amp;#26032;&amp;#20852;&amp;#39046;&amp;#22495;&amp;#22521;&amp;#32946;&amp;#19968;&amp;#25209;&amp;#34892;&amp;#19994;&amp;#39592;&amp;#24178;&amp;#20225;&amp;#19994;&amp;#65292;&amp;#25226;&amp;#25569;&amp;#20135;&amp;#19994;&amp;#21457;&amp;#23637;&amp;#20027;&amp;#21160;&amp;#26435;&amp;#65292;&amp;#22686;&amp;#24378;&amp;#21457;&amp;#23637;&amp;#21518;&amp;#21170;&amp;#12290;&amp;#25512;&amp;#36827;&amp;#39640;&amp;#24615;&amp;#33021;&amp;#36229;&amp;#30828;&amp;#26448;&amp;#26009;&amp;#24037;&amp;#20855;&amp;#25216;&amp;#25913;&amp;#39033;&amp;#30446;&amp;#65292;&amp;#21457;&amp;#23637;&amp;#36229;&amp;#30828;&amp;#26448;&amp;#26009;&amp;#21450;&amp;#20854;&amp;#24037;&amp;#20855;&amp;#20135;&amp;#21697;&amp;#65307;&amp;#25903;&amp;#25345;&amp;#20225;&amp;#19994;&amp;#24320;&amp;#21457;&amp;#23610;&amp;#24230;&amp;#22343;&amp;#21248;&amp;#24230;&amp;#39640;&amp;#30340;&amp;#32435;&amp;#31859;&amp;#31881;&amp;#20307;&amp;#26448;&amp;#26009;&amp;#65292;&amp;#21253;&amp;#25324;&amp;#32435;&amp;#31859;&amp;#32423;&amp;#27687;&amp;#21270;&amp;#38111;&amp;#12289;&amp;#27687;&amp;#21270;&amp;#38156;&amp;#12289;&amp;#27687;&amp;#21270;&amp;#38109;&amp;#12289;&amp;#27687;&amp;#21270;&amp;#30789;&amp;#12289;&amp;#30899;&amp;#37240;&amp;#38041;&amp;#12289;&amp;#37329;&amp;#23646;&amp;#38134;&amp;#31561;&amp;#20135;&amp;#21697;&amp;#12290;&lt;br /&gt;&amp;#20108;&amp;#12289;&amp;#20135;&amp;#19994;&amp;#21457;&amp;#23637;&amp;#35268;&amp;#21010;</w:t>
        <w:tab/>
        <w:t>220&lt;br /&gt;&amp;#19977;&amp;#12289;&amp;#30456;&amp;#20851;&amp;#20135;&amp;#19994;&amp;#21457;&amp;#23637;&amp;#29616;&amp;#29366;</w:t>
        <w:tab/>
        <w:t>221&lt;br /&gt;&amp;#65288;&amp;#19968;&amp;#65289;&amp;#32435;&amp;#31859;&amp;#30899;&amp;#37240;&amp;#38041;</w:t>
        <w:tab/>
        <w:t>221&lt;br /&gt;&amp;#65288;&amp;#20108;&amp;#65289;&amp;#38043;&amp;#22522;&amp;#32435;&amp;#31859;&amp;#31881;&amp;#20307;&amp;#26448;&amp;#26009;</w:t>
        <w:tab/>
        <w:t>224&lt;br /&gt;&amp;#65288;&amp;#19977;&amp;#65289; &amp;#38177;&amp;#22522;&amp;#32435;&amp;#31859;&amp;#31881;&amp;#20307;&amp;#26448;&amp;#26009;</w:t>
        <w:tab/>
        <w:t>225&lt;br /&gt;&amp;#31532;&amp;#19977;&amp;#33410; &amp;#20135;&amp;#19994;&amp;#25216;&amp;#26415;&amp;#27700;&amp;#24179;</w:t>
        <w:tab/>
        <w:t>226&lt;br /&gt;&amp;#31532;&amp;#22235;&amp;#33410; &amp;#20027;&amp;#35201;&amp;#20225;&amp;#19994;&amp;#20998;&amp;#26512;</w:t>
        <w:tab/>
        <w:t>228&lt;/span&gt;&lt;/span&gt;&lt;/span&gt;&lt;/p&gt;&lt;p&gt;&lt;strong&gt;&lt;span style="color: rgb(0, 0, 0);"&gt;&lt;span style="font-size: small;"&gt;&lt;span style="font-family: Arial;"&gt;&amp;#31532;&amp;#19971;&amp;#31456; 2016-2022&amp;#24180;&amp;#20013;&amp;#22269;&amp;#32435;&amp;#31859;&amp;#31881;&amp;#20307;&amp;#26448;&amp;#26009;&amp;#34892;&amp;#19994;&amp;#24066;&amp;#22330;&amp;#20998;&amp;#26512;&amp;#19982;&amp;#39044;&amp;#27979;</w:t>
        <w:tab/>
        <w:t>236&lt;br /&gt;&lt;/span&gt;&lt;/span&gt;&lt;/span&gt;&lt;/strong&gt;&lt;span style="color: rgb(0, 0, 0);"&gt;&lt;span style="font-size: small;"&gt;&lt;span style="font-family: Arial;"&gt;&amp;#31532;&amp;#19968;&amp;#33410; &amp;#24066;&amp;#22330;&amp;#35268;&amp;#27169;&amp;#20998;&amp;#26512;&amp;#19982;&amp;#39044;&amp;#27979;</w:t>
        <w:tab/>
        <w:t>236&lt;br /&gt;&amp;#31532;&amp;#20108;&amp;#33410; &amp;#24066;&amp;#22330;&amp;#20379;&amp;#38656;&amp;#20998;&amp;#26512;&amp;#19982;&amp;#39044;&amp;#27979;</w:t>
        <w:tab/>
        <w:t>237&lt;br /&gt;&amp;#19968;&amp;#12289;&amp;#27833;&amp;#22696;&amp;#34892;&amp;#19994;</w:t>
        <w:tab/>
        <w:t>237&lt;br /&gt;&amp;#20108;&amp;#12289;&amp;#22609;&amp;#26009;&amp;#21046;&amp;#21697;&amp;#34892;&amp;#19994;</w:t>
        <w:tab/>
        <w:t>242&lt;br /&gt;&amp;#31532;&amp;#19977;&amp;#33410; &amp;#25216;&amp;#26415;&amp;#21319;&amp;#32423;&amp;#20998;&amp;#26512;&amp;#19982;&amp;#39044;&amp;#27979;</w:t>
        <w:tab/>
        <w:t>246&lt;/span&gt;&lt;/span&gt;&lt;/span&gt;&lt;/p&gt;&lt;p&gt;&lt;strong&gt;&lt;span style="color: rgb(0, 0, 0);"&gt;&lt;span style="font-size: small;"&gt;&lt;span style="font-family: Arial;"&gt;&amp;#31532;&amp;#20843;&amp;#31456; 2016-2022&amp;#24180;&amp;#32435;&amp;#31859;&amp;#31881;&amp;#20307;&amp;#26448;&amp;#26009;&amp;#34892;&amp;#19994;&amp;#25928;&amp;#30410;&amp;#20998;&amp;#26512;&amp;#19982;&amp;#39044;&amp;#27979;</w:t>
        <w:tab/>
        <w:t>252&lt;br /&gt;&lt;/span&gt;&lt;/span&gt;&lt;/span&gt;&lt;/strong&gt;&lt;span style="color: rgb(0, 0, 0);"&gt;&lt;span style="font-size: small;"&gt;&lt;span style="font-family: Arial;"&gt;&amp;#31532;&amp;#19968;&amp;#33410; &amp;#34892;&amp;#19994;&amp;#32463;&amp;#27982;&amp;#25928;&amp;#30410;&amp;#20998;&amp;#26512;</w:t>
        <w:tab/>
        <w:t>252&lt;br /&gt;&amp;#31532;&amp;#20108;&amp;#33410; &amp;#34892;&amp;#19994;&amp;#31038;&amp;#20250;&amp;#25928;&amp;#30410;&amp;#20998;&amp;#26512;</w:t>
        <w:tab/>
        <w:t>252&lt;br /&gt;&amp;#31532;&amp;#19977;&amp;#33410; &amp;#34892;&amp;#19994;&amp;#29615;&amp;#22659;&amp;#25928;&amp;#30410;&amp;#20998;&amp;#26512;</w:t>
        <w:tab/>
        <w:t>253&lt;br /&gt;&amp;#30719;&amp;#29289;&amp;#33021;&amp;#28304;&amp;#30340;&amp;#30701;&amp;#32570;&amp;#65292;&amp;#29615;&amp;#22659;&amp;#27745;&amp;#26579;&amp;#22256;&amp;#25200;&amp;#30528;&amp;#20154;&amp;#20204;&amp;#65292;&amp;#32435;&amp;#31859;&amp;#31881;&amp;#20307;&amp;#26448;&amp;#26009;&amp;#22312;&amp;#29615;&amp;#22659;&amp;#20445;&amp;#25252;&amp;#65292;&amp;#29615;&amp;#22659;&amp;#27835;&amp;#29702;&amp;#21644;&amp;#20943;&amp;#23569;&amp;#27745;&amp;#26579;&amp;#26041;&amp;#38754;&amp;#30340;&amp;#24212;&amp;#29992;&amp;#65292;&amp;#24050;&amp;#32463;&amp;#21576;&amp;#29616;&amp;#20986;&amp;#27427;&amp;#27427;&amp;#21521;&amp;#33635;&amp;#30340;&amp;#26223;&amp;#35937;&amp;#12290;&amp;#32435;&amp;#31859;&amp;#39063;&amp;#31890;&amp;#21487;&amp;#20197;&amp;#25239;&amp;#33740;&amp;#12289;&amp;#38450;&amp;#33104;&amp;#12289;&amp;#38500;&amp;#33261;&amp;#12289;&amp;#20928;&amp;#21270;&amp;#31354;&amp;#27668;&amp;#12289;&amp;#20248;&amp;#21270;&amp;#29615;&amp;#22659;&amp;#65292;&amp;#20415;&amp;#20110;&amp;#38477;&amp;#35299;&amp;#31561;&amp;#65292;&amp;#27492;&amp;#22806;&amp;#36824;&amp;#21487;&amp;#20197;&amp;#21560;&amp;#38468;&amp;#37325;&amp;#37329;&amp;#23646;&amp;#31163;&amp;#23376;&amp;#20928;&amp;#21270;&amp;#27700;&amp;#36136;&amp;#65292;&amp;#21560;&amp;#38468;&amp;#32454;&amp;#33740;&amp;#65292;&amp;#30149;&amp;#27602;&amp;#65292;&amp;#26377;&amp;#27602;&amp;#31163;&amp;#23376;&amp;#31561;&amp;#12290;&amp;#32435;&amp;#31859;&amp;#31881;&amp;#20307;&amp;#26448;&amp;#26009;&amp;#21487;&amp;#20197;&amp;#29992;&amp;#20110;&amp;#29615;&amp;#20445;&amp;#65292;&amp;#38477;&amp;#35299;&amp;#20892;&amp;#33647;&amp;#65292;&amp;#26377;&amp;#26426;&amp;#29289;&amp;#31561;&amp;#12290;&amp;#30001;&amp;#20110;&amp;#32435;&amp;#31859;&amp;#31890;&amp;#23376;&amp;#31890;&amp;#24452;&amp;#23567;&amp;#65292;&amp;#27604;&amp;#34920;&amp;#38754;&amp;#31215;&amp;#22823;&amp;#65292;&amp;#20809;&amp;#20652;&amp;#21270;&amp;#25928;&amp;#29575;&amp;#39640;&amp;#65307;&amp;#21478;&amp;#22806;&amp;#32435;&amp;#31859;&amp;#31890;&amp;#23376;&amp;#29983;&amp;#25104;&amp;#30340;&amp;#30005;&amp;#23376;&amp;#12289;&amp;#31354;&amp;#31348;&amp;#22312;&amp;#36798;&amp;#21040;&amp;#34920;&amp;#38754;&amp;#22823;&amp;#37096;&amp;#20998;&amp;#19981;&amp;#20250;&amp;#37325;&amp;#26032;&amp;#32467;&amp;#21512;&amp;#65292;&amp;#22240;&amp;#27492;&amp;#31354;&amp;#31348;&amp;#20302;&amp;#65292;&amp;#21270;&amp;#23398;&amp;#21453;&amp;#24212;&amp;#27963;&amp;#24615;&amp;#39640;&amp;#12290;&lt;br /&gt;&amp;#31532;&amp;#22235;&amp;#33410; &amp;#34892;&amp;#19994;&amp;#25928;&amp;#30410;&amp;#24635;&amp;#20307;&amp;#39044;&amp;#27979;</w:t>
        <w:tab/>
        <w:t>253&lt;/span&gt;&lt;/span&gt;&lt;/span&gt;&lt;/p&gt;&lt;p&gt;&lt;strong&gt;&lt;span style="color: rgb(0, 0, 0);"&gt;&lt;span style="font-size: small;"&gt;&lt;span style="font-family: Arial;"&gt;&amp;#31532;&amp;#20061;&amp;#31456; 2016-2022&amp;#24180;&amp;#32435;&amp;#31859;&amp;#31881;&amp;#20307;&amp;#26448;&amp;#26009;&amp;#34892;&amp;#19994;&amp;#39118;&amp;#38505;&amp;#39044;&amp;#35686;&amp;#19982;&amp;#24314;&amp;#35758;</w:t>
        <w:tab/>
        <w:t>254&lt;br /&gt;&lt;/span&gt;&lt;/span&gt;&lt;/span&gt;&lt;/strong&gt;&lt;span style="color: rgb(0, 0, 0);"&gt;&lt;span style="font-size: small;"&gt;&lt;span style="font-family: Arial;"&gt;&amp;#31532;&amp;#19968;&amp;#33410; &amp;#32435;&amp;#31859;&amp;#31881;&amp;#20307;&amp;#26448;&amp;#26009;&amp;#34892;&amp;#19994;&amp;#25237;&amp;#36164;&amp;#26426;&amp;#20250;&amp;#20998;&amp;#26512;</w:t>
        <w:tab/>
        <w:t>254&lt;br /&gt;&amp;#31532;&amp;#20108;&amp;#33410; &amp;#32435;&amp;#31859;&amp;#31881;&amp;#20307;&amp;#26448;&amp;#26009;&amp;#34892;&amp;#19994;&amp;#25237;&amp;#36164;&amp;#39118;&amp;#38505;&amp;#20998;&amp;#26512;</w:t>
        <w:tab/>
        <w:t>254&lt;br /&gt;&amp;#31532;&amp;#19977;&amp;#33410; &amp;#32435;&amp;#31859;&amp;#31881;&amp;#20307;&amp;#26448;&amp;#26009;&amp;#34892;&amp;#19994;&amp;#25237;&amp;#36164;&amp;#24314;&amp;#35758;&amp;#20998;&amp;#26512;</w:t>
        <w:tab/>
        <w:t>254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&amp;#20154;&amp;#21475;&amp;#21450;&amp;#20854;&amp;#33258;&amp;#28982;&amp;#22686;&amp;#38271;&amp;#29575;&amp;#21464;&amp;#21270;&amp;#24773;&amp;#20917;&lt;br /&gt;&amp;#22270;&amp;#34920;&amp;#65306;2015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5&amp;#24180;&amp;#25151;&amp;#22320;&amp;#20135;&amp;#24320;&amp;#21457;&amp;#25237;&amp;#36164;&amp;#21516;&amp;#27604;&amp;#22686;&amp;#36895;&amp;#65288;%&amp;#65289;&lt;br /&gt;&amp;#22270;&amp;#34920;&amp;#65306;2016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491.html"&gt;http://www.cction.com/report/201604/132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